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День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- 8 ма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8440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седуйте с ребёнком о празднике «День Побе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так назван и кого поздравляют в этот день. Вспомните, кто из ближайших родственников принимал участие в Великой Отечественной войне, рассмотрите фотографии, иллюстрации в книжках; воспитывайте уважение к ветеранам войны. Послушайте несколько военных песен, проговорите о тексте.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ного кого?»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теран- …                           Пехотинец- …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лдат- …                             Лётчик- …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анкист- …                           Ракетчик- …</w:t>
      </w:r>
    </w:p>
    <w:p>
      <w:pPr>
        <w:pStyle w:val="Style18"/>
        <w:tabs>
          <w:tab w:val="clear" w:pos="708"/>
          <w:tab w:val="left" w:pos="477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чик- …              </w:t>
        <w:tab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дбери 3 слова- признака» (какой? какая? какие?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-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тчик-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аль-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считай до пя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олдат,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алют, …………………..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етеран,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едаль, 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гра «Сосчитай сколько слогов в словах»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теран- …                            Пехотинец- 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лют- …                               Танкист- 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ётчик- …                              Родина- 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ыучите стихотворение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ь  побед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йский праздник – день Побед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мечает вся стран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евают наши дед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евые орден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х с утра зовёт доро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оржественный парад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адумчиво с поро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лед им бабушки глядя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Т.Белозёров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оставьте рассказ к картине (запишите его) и раскрасьте её:</w:t>
      </w:r>
    </w:p>
    <w:p>
      <w:pPr>
        <w:pStyle w:val="Style17"/>
        <w:spacing w:before="0" w:after="200"/>
        <w:ind w:left="1065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5710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6:00Z</dcterms:created>
  <dc:creator>Елена</dc:creator>
  <dc:description/>
  <dc:language>en-US</dc:language>
  <cp:lastModifiedBy>Елена</cp:lastModifiedBy>
  <dcterms:modified xsi:type="dcterms:W3CDTF">2020-04-30T17:36:00Z</dcterms:modified>
  <cp:revision>2</cp:revision>
  <dc:subject/>
  <dc:title/>
</cp:coreProperties>
</file>